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 w:val="false"/>
          <w:sz w:val="22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0"/>
          <w:szCs w:val="44"/>
          <w:lang w:val="en-US" w:eastAsia="zh-CN"/>
        </w:rPr>
      </w:pPr>
      <w:r>
        <w:rPr>
          <w:rFonts w:eastAsia="黑体" w:cs="黑体" w:ascii="黑体" w:hAnsi="黑体"/>
          <w:sz w:val="40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0"/>
          <w:szCs w:val="44"/>
          <w:lang w:val="en-US" w:eastAsia="zh-CN"/>
        </w:rPr>
        <w:t>年新教职工培训日程安排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48"/>
        <w:gridCol w:w="3156"/>
      </w:tblGrid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时间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内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主讲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组织单位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:45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9:0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签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eastAsia="zh-CN"/>
              </w:rPr>
              <w:t>人事处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9:0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-9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:3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致欢迎辞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学校介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校领导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9:3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0: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eastAsia="zh-CN"/>
              </w:rPr>
              <w:t>思想政治工作与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师德师风教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党委书记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0:0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0: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人事管理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eastAsia="zh-CN"/>
              </w:rPr>
              <w:t>工作相关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规章制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人事处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0: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30-1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: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财务管理制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财务处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:0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-11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图书馆资源利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图书馆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0-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5:0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教学管理制度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科研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制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科技处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5:0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5:3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eastAsia="zh-CN"/>
              </w:rPr>
              <w:t>教学要求及建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督导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5:30-16: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教学档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优秀教师代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公共课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6:0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6:4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教学示范课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艺术类、文理类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优秀教师代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影传、信工）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6:4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/>
              </w:rPr>
              <w:t>17:0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val="en-US" w:eastAsia="zh-CN"/>
              </w:rPr>
              <w:t>培训总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val="en-US" w:eastAsia="zh-CN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m</dc:creator>
  <dc:description/>
  <dc:language>en-US</dc:language>
  <cp:lastModifiedBy>单（shan＇）</cp:lastModifiedBy>
  <cp:lastPrinted>2019-10-15T09:30:00Z</cp:lastPrinted>
  <dcterms:modified xsi:type="dcterms:W3CDTF">2019-10-15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