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附件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各代表团组成、团长建议人选及讨论地点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992"/>
        <w:gridCol w:w="1228"/>
        <w:gridCol w:w="1749"/>
      </w:tblGrid>
      <w:tr>
        <w:trPr>
          <w:trHeight w:val="7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组成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校领导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讨论地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工作人员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一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时尚设计学院党总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冉春桃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得一堂三楼会议室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人：姚燕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记录人：朱琪琪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信息工程学院党总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机关第一直属党支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二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环境设计学院党总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龚少平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环境设计学院二楼会议室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人：许隐平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记录人：杨帆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机关第四直属党支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校领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三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成龙影视传媒学院党总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丽娟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成龙影视传媒学院一楼会议室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人：张弘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记录人：柯丹丹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机关第三直属党支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四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公共艺术学院党总支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张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图书馆四楼会议室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人：周津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记录人：周燕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食品与生物科技学院党总支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图书馆直属党支部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第五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代表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商学院党总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徐拥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教学实验楼三楼会议室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联系人：廖翔</w:t>
            </w:r>
            <w:r>
              <w:rPr>
                <w:rFonts w:eastAsia="宋体"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 w:eastAsia="宋体"/>
                <w:kern w:val="0"/>
                <w:sz w:val="22"/>
              </w:rPr>
              <w:t>记录人：谢雅婷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公共基础课部党总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机关第二直属党支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rFonts w:cs="等线;微软雅黑"/>
        </w:rPr>
      </w:pPr>
      <w:r>
        <w:rPr>
          <w:rFonts w:cs="等线;微软雅黑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29:00Z</dcterms:created>
  <dc:creator>Administrator</dc:creator>
  <dc:description/>
  <dc:language>en-US</dc:language>
  <cp:lastModifiedBy>Administrator</cp:lastModifiedBy>
  <cp:lastPrinted>2021-06-11T15:36:00Z</cp:lastPrinted>
  <dcterms:modified xsi:type="dcterms:W3CDTF">2021-06-11T07:59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E49AB83B942FA94FCC545867E78E0</vt:lpwstr>
  </property>
  <property fmtid="{D5CDD505-2E9C-101B-9397-08002B2CF9AE}" pid="3" name="KSOProductBuildVer">
    <vt:lpwstr>2052-11.1.0.10577</vt:lpwstr>
  </property>
</Properties>
</file>